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革皮背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革皮背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革皮背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338436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338436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