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狐皮服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狐皮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狐皮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420444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420444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