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毛皮披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毛皮披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毛皮披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545454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54545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