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人造毛皮衣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人造毛皮衣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人造毛皮衣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556453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556453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