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底布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底布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底布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70547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705479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