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全塑拖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全塑拖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全塑拖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4842480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4842480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