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橡胶鞋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橡胶鞋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橡胶鞋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4903490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4903490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