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男缝制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男缝制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男缝制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913499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913499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