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化纤编结帽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化纤编结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化纤编结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250055017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250055017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