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丝针织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丝针织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丝针织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5048501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5048501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