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羊毛皮帽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羊毛皮帽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羊毛皮帽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51515138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515151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