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绵羊半成品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绵羊半成品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绵羊半成品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5236527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5236527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