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片烟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片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片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4/0533193369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4/0533193369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