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一类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一类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一类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511357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511357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