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类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类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类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55735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557353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