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膨胀梗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膨胀梗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膨胀梗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3745376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3745376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