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梳皮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梳皮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梳皮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80638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806380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