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精梳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精梳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精梳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3828388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3828388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