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色纺棉纱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色纺棉纱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色纺棉纱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53901394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53901394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