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色纺棉混纺纱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色纺棉混纺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色纺棉混纺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4/0539123904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4/0539123904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