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色纺棉混纺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色纺棉混纺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色纺棉混纺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53957392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53957392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