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混纺绒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混纺绒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混纺绒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4114419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4114419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