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漂白棉混纺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漂白棉混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漂白棉混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22242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22242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