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染色棉混纺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染色棉混纺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染色棉混纺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244427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244427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