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梳动物毛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梳动物毛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梳动物毛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31643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316439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