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针织纯毛绒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针织纯毛绒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针织纯毛绒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4456446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4456446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