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针织混纺绒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针织混纺绒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针织混纺绒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4517450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4517450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