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制绳绒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制绳绒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制绳绒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632462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632462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