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毛制簇绒织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毛制簇绒织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毛制簇绒织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4720473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4720473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