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红麻单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红麻单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红麻单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829486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829486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