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麻多股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麻多股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麻多股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852481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85248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