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亚麻漂白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亚麻漂白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亚麻漂白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4903495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4903495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