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麻染色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麻染色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麻染色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914492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914492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