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麻印花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麻印花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麻印花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925490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92549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