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或革制足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或革制足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或革制足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346532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346532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