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皮或革制篮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皮或革制篮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皮或革制篮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25416545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25416545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