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制足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制足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制足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25450546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25450546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