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制排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制排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制排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25512550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25512550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