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制荷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制荷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制荷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25547554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25547554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