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柔力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柔力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柔力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25558554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25558554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