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棒垒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棒垒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棒垒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814587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814587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