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金属掷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金属掷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金属掷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83858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83858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