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塑质掷球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塑质掷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塑质掷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15/02585058993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15/02585058993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