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指弹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指弹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指弹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901594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90159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