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球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球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球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04500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045004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