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乒乓球球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乒乓球球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乒乓球球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217027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21702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