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助跳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助跳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助跳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1740178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1740178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