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溜冰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溜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溜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12821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12821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