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运动用快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运动用快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运动用快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5/0321402166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5/0321402166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