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短桨划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短桨划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短桨划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229224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229224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